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зработка систем прижизненной диагностики и послеубойного контроля инфекционных и не заразных болезней животных с целью получения биологически безопасных продуктов питания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Уша Борис Вениаминович, Д-р ветеринарных наук, Член-Корр. РАСХН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Московский государственный университет прикладной биотехнологии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ind w:firstLine="540"/>
        <w:rPr/>
      </w:pPr>
      <w:r>
        <w:rPr/>
        <w:t>В связи с появлением новых факторов риска потребители становятся все более требовательными в отношении безопасности пищи для здоровья. Получение безопасных продуктов питания, является актуальной проблемой стоящей перед учеными ветеринарной медицины.</w:t>
      </w:r>
    </w:p>
    <w:p>
      <w:pPr>
        <w:pStyle w:val="2"/>
        <w:ind w:firstLine="540"/>
        <w:rPr/>
      </w:pPr>
      <w:r>
        <w:rPr/>
        <w:t>Индустриализация переработки кормов для животных резко увеличила опасность их химического и микробиологического загрязнения, что ставит под угрозу здоровье животных и человека, потребляющего продукты животного происхождения. По прежнему актуальны проблемы с диоксинами, солями тяжелых металлов, пестицидами, микотоксинами, радионуклидами и т.д. Зоонозы, связанные с контаминацией продуктов питания  листериями, сальмонелами, кампилобактериями, токсоплазмами и токсинообразующими бактериями рода эшерихия становятся все более значительными. Поэтому сегодня потребность в интегрированном контроле продуктов питания, начиная от производства кормов для животных, их выращивания, а так же ветеринарно-санитарная экспертиза на бойнях при переработке и реализации мясной продукции является основой всех современных концепций контроля. Очаги разных инфекционных болезней общих для человека и животных (зооантропонезов – сибирская язва, бешенство, туберкулез, брунелез, губчатая энцефалопатия, тарахинилез, финноз и др.) по прежнему являются опасным риском заболеваний людей. Требует детального изучение использование генетически модифицированных продуктов животного и микробиального происхождения. Поэтому, необходимость разработки систем прижизненной диагностики и послеубойного контроля инфекционных и не заразных болезней животных представляет большую научную и производственную ценность – крайнюю актуальность.</w:t>
      </w:r>
    </w:p>
    <w:p>
      <w:pPr>
        <w:pStyle w:val="2"/>
        <w:ind w:firstLine="540"/>
        <w:rPr/>
      </w:pPr>
      <w:r>
        <w:rPr/>
        <w:t>Создание системы биологической безопасности основанной на выявлении критических контрольных точек, разработка аппаратуры для экспресс диагностики, обработка и передача данных об эпизоотической обстановки с учетом рисков, проведение эффективной профилактики дезинъекции, дезинсекции, дезактивации а так же создание системы мониторинга биологической безопасности на всех этапах производственной цепи будет служить основным критерием получения биологически безопасных продуктов питания.</w:t>
      </w:r>
    </w:p>
    <w:p>
      <w:pPr>
        <w:pStyle w:val="2"/>
        <w:ind w:firstLine="540"/>
        <w:rPr/>
      </w:pPr>
      <w:r>
        <w:rPr/>
        <w:t>Таким образом, контроль за качеством кормов для животных, идентификация животных и средств их перевозки, контроль применения антибиотиков и других ветеринарных препаратов,  ветеринарно-санитарный и производственный контроль продуктов убоя на мясокомбинатах, выборочный лабораторно-ветеринарный контроль, четкая маркировка каждой партии животной продукции, а так же информативная полная декларация всех пищевых компонентов при реализации  мясных продуктов послужит основой для получения биологически безопасных продуктов питания.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3:00Z</dcterms:created>
  <dc:creator>Krokodilov</dc:creator>
  <dc:description/>
  <dc:language>en-US</dc:language>
  <cp:lastModifiedBy>Vladimir ERYOMIN</cp:lastModifiedBy>
  <dcterms:modified xsi:type="dcterms:W3CDTF">2004-11-02T09:23:00Z</dcterms:modified>
  <cp:revision>2</cp:revision>
  <dc:subject/>
  <dc:title>Разработка систем прижизненной диагностики и послеубойного контроля инфекционных и не заразных болезней животных с целью получ</dc:title>
</cp:coreProperties>
</file>