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Ветеринарно-социальные и экологические аспекты получения продукции животноводства</w:t>
      </w:r>
    </w:p>
    <w:p>
      <w:pPr>
        <w:pStyle w:val="2"/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Смирнов  Анатолий Михайлович (Академик РАСХН, Академик- Секретарь Отделения Ветеринарной медицины РАСХН, Директор</w:t>
      </w:r>
    </w:p>
    <w:p>
      <w:pPr>
        <w:pStyle w:val="3"/>
        <w:spacing w:lineRule="auto" w:line="360"/>
        <w:rPr/>
      </w:pPr>
      <w:r>
        <w:rPr/>
        <w:t>Всероссийского НИИ  ветеринарной санитарии, гигиены и экологии РАСХН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540"/>
        <w:rPr/>
      </w:pPr>
      <w:r>
        <w:rPr/>
        <w:t>Глубокоуважаемые господин председатель, доктор Патерман, господа!</w:t>
      </w:r>
    </w:p>
    <w:p>
      <w:pPr>
        <w:pStyle w:val="TextBodyIndent"/>
        <w:spacing w:lineRule="auto" w:line="360"/>
        <w:rPr/>
      </w:pPr>
      <w:r>
        <w:rPr/>
        <w:t>Разрешите мне, в первую очередь, поблагодарить организаторов семинара за предоставленную возможность сделать сообщение по основным направления работ, связанных с обеспечением качества и безопасности сырья и продуктов питания, которые бы представляли интерес для совместного сотрудничества ученых России и Европейского Союз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учные учреждения  Отделения ветеринарной медицины Российской академии сельскохозяйственных наук, которую я представляю, проводят исследования, направленные на обеспечение эпизоотического благополучия животных, охрану их здоровья, на разработку мероприятий по профилактике заболеваний, общих для человека и животных, на разработку нового поколения диагностических средств, профилактических и терапевтических препаратов по борьбе с инфекционными, паразитарными и не заразными болезнями животны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з большого комплекса задач, решаемых ветеринарной медициной, мне хотелось бы остановиться на отдельных проблемах, представляющих взаимный интерес для России и Европейского Союз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ажным элементом во всей пищевой цепи «от поля до стола» является ферма. Научными учреждениями Отделения ветеринарной медицины разработана эффективная система ветеринарно-санитарных мероприятий, позволяющая получать безопасное сырье и продукцию животного происхождения. Эта система апробирована на практике, показала высокую эффективность в России и заслуживает внимания, как одно из направлений нашего семина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настоящее время сохраняется сложная эпизоотическая ситуация по губкообразной энцефалопатии крупного рогатого скота. Неблагополучными по этой инфекции являются такие страны, как Австрия, Бельгия, Великобритания, Германия, Греция, Дания, Ирландия, Япония, США. В этой связи, возникает проблема дезинфекции ферм и перерабатывающих предприятия, а так же уничтожение трупов животных и биоотходов,  зараженных прион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нашем институте совместно с другими организациями разработаны высокоэффективное топливо, технические средства и технологи для сжигания биологических отходов  в стационарных и полевых условиях, которые защищены тремя патентами. Топливо представляет собой порошкообразную металлизированную пиротехническую смесь контактного нагрева, которая характеризуется высокой температурой горения (более 2000</w:t>
      </w:r>
      <w:r>
        <w:rPr>
          <w:vertAlign w:val="superscript"/>
        </w:rPr>
        <w:t>о</w:t>
      </w:r>
      <w:r>
        <w:rPr/>
        <w:t>С), незначительными материальными и трудовыми затратами, легким и быстрым воспроизведением технологического процесса. Достаточно высокая эффективность сжигания биологических отходов в рекомендуемых установках, в том числе трупов животных независимо от их массы и величины, мясокостной муки инфицированной прионами, достигается также и тем, что входящие в состав сжигаемых материалов белки, жиры, углеводы, вода являются активными окислителями. Предлагаемая технология предотвращает выброс вредных веществ в атмосфер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опливо можно применять при наземном способе сжигания (в траншеях), в печах и с помощью специальных переносных устройств. Последние особенно удобны и эффективны в эксплуатации, так как позволяют в течение нескольких минут собрать устройство без специальных механизмов и приспособлений, сжигать материалы в неограниченном количестве, полностью использовать тепловую энергии. Такие комплекты целесообразно формировать на передвижных мобильных установках для работы в очагах особо опасных инфекций. Применение данной технологии экономически оправдано, так как отпадает необходимость в строительстве дорогостоящих биотермических я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казанная технология могла бы помочь решить проблемы, существующие во многих странах Европейского союза по ликвидации большого количества биологического материала, зараженного прионами (в частности мясокостной муки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есьма важным является направление, связанное с диагностикой особо опасных болезней животных. В этой связи весьма интересными представляются определенные достижения наших ученых по разработке тест-систем определения возбудителей лихорадки Долины Рифт, болезни Ньюкасла, болезни Тешена и других заболеваний вирусной и бактериальной этиолог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ктуальным представляется создание тест-систем оценки качества и безопасности сырья и продукции животного происхождения на основе ДНК и иммуночиповой технологии. В этом направлении проводится определенная работа в институтах Отделения ветеринарной медицины совместно с другими организациями. Разработаны современные эксперсс-методы обнаружения патогенных микроорганизмов, микотоксинов в кормах и продуктах животноводства, методы определения гормонов в мясе, молоке и др. продуктах на основе ИФА и ДНК-диагности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же развернуты исследования по созданию средств, лечению и профилактике заболеваний животных. Так например, разработана вакцина против бешенства с использованием суспензионной культуры клеток ВНК-21. Проведены испытания ассоциированной сыворотки против гемофилеза и пастереллеза в свиноводческих хозяйствах. Разработана инактивированная липосомальная вакцина против микоплазмоза, ларинготрахеита птиц и болезни Ньюкасла, а ткаже вакцина против гепатита гидроперикардита кур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нституты Россельхозакадемии сотрудничают с учреждениями как Восточной, так и Западной Европы на основе соглашений, заключенных между Росельхозакадемией и соответствующими структурами зарубежных стран, так и в форме прямых контактов с представителями зарубежных научных центров. Реализуется международный проект «Разработка эффективных средств диагностики, лечения и профилактики особо опасных болезней животных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заключении мне хотелось бы высказать пожелания по расширению совместного сотрудничества ученых Отделения ветеринарной медицины с учеными Европейского союза по приведенным в данном сообщении проблема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лагодарю за вним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22:00Z</dcterms:created>
  <dc:creator>Alena</dc:creator>
  <dc:description/>
  <dc:language>en-US</dc:language>
  <cp:lastModifiedBy>Vladimir ERYOMIN</cp:lastModifiedBy>
  <dcterms:modified xsi:type="dcterms:W3CDTF">2004-11-02T09:22:00Z</dcterms:modified>
  <cp:revision>2</cp:revision>
  <dc:subject/>
  <dc:title>Ветеринарно-социальные и экологические аспекты получения продукции животноводства</dc:title>
</cp:coreProperties>
</file>